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9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2.116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4.564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3.034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7.09.2022 г. и 28.09.2022 г. 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48 449.6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9T10:15:00Z</dcterms:modified>
  <cp:revision>603</cp:revision>
  <dc:subject/>
  <dc:title/>
</cp:coreProperties>
</file>